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ro-RO"/>
        </w:rPr>
      </w:pPr>
      <w:r>
        <w:rPr>
          <w:b/>
          <w:sz w:val="28"/>
          <w:szCs w:val="28"/>
          <w:lang w:val="ro-RO"/>
        </w:rPr>
        <w:t>Conferinţa regională</w:t>
      </w:r>
    </w:p>
    <w:p>
      <w:pPr>
        <w:pStyle w:val="Normal"/>
        <w:jc w:val="center"/>
        <w:rPr>
          <w:b/>
          <w:b/>
          <w:sz w:val="28"/>
          <w:szCs w:val="28"/>
          <w:lang w:val="ro-RO"/>
        </w:rPr>
      </w:pPr>
      <w:r>
        <w:rPr>
          <w:b/>
          <w:sz w:val="28"/>
          <w:szCs w:val="28"/>
          <w:lang w:val="ro-RO"/>
        </w:rPr>
        <w:t>Proiectul Phare</w:t>
      </w:r>
    </w:p>
    <w:p>
      <w:pPr>
        <w:pStyle w:val="Normal"/>
        <w:jc w:val="center"/>
        <w:rPr>
          <w:b/>
          <w:b/>
          <w:sz w:val="28"/>
          <w:szCs w:val="28"/>
          <w:lang w:val="ro-RO"/>
        </w:rPr>
      </w:pPr>
      <w:r>
        <w:rPr>
          <w:b/>
          <w:sz w:val="28"/>
          <w:szCs w:val="28"/>
          <w:lang w:val="ro-RO"/>
        </w:rPr>
        <w:t>Asistenţă Tehnică pentru asistarea suplimentară a Şcolii Naţionale de Grefieri</w:t>
      </w:r>
    </w:p>
    <w:p>
      <w:pPr>
        <w:pStyle w:val="Normal"/>
        <w:jc w:val="center"/>
        <w:rPr>
          <w:b/>
          <w:b/>
          <w:sz w:val="28"/>
          <w:szCs w:val="28"/>
          <w:lang w:val="ro-RO"/>
        </w:rPr>
      </w:pPr>
      <w:r>
        <w:rPr>
          <w:b/>
          <w:sz w:val="28"/>
          <w:szCs w:val="28"/>
          <w:lang w:val="ro-RO"/>
        </w:rPr>
        <w:t>29-31 octombrie 2007, Bucureşti</w:t>
      </w:r>
    </w:p>
    <w:p>
      <w:pPr>
        <w:pStyle w:val="Normal"/>
        <w:jc w:val="center"/>
        <w:rPr>
          <w:b/>
          <w:b/>
          <w:lang w:val="ro-RO"/>
        </w:rPr>
      </w:pPr>
      <w:r>
        <w:rPr>
          <w:b/>
          <w:lang w:val="ro-RO"/>
        </w:rPr>
        <w:t>Experienţa Uniunea Europeană a Rechtspfleger (EUR)</w:t>
      </w:r>
    </w:p>
    <w:p>
      <w:pPr>
        <w:pStyle w:val="Normal"/>
        <w:jc w:val="center"/>
        <w:rPr>
          <w:b/>
          <w:b/>
          <w:lang w:val="ro-RO"/>
        </w:rPr>
      </w:pPr>
      <w:r>
        <w:rPr>
          <w:b/>
          <w:lang w:val="ro-RO"/>
        </w:rPr>
      </w:r>
    </w:p>
    <w:p>
      <w:pPr>
        <w:pStyle w:val="Normal"/>
        <w:jc w:val="center"/>
        <w:rPr>
          <w:lang w:val="ro-RO"/>
        </w:rPr>
      </w:pPr>
      <w:r>
        <w:rPr>
          <w:lang w:val="ro-RO"/>
        </w:rPr>
      </w:r>
    </w:p>
    <w:p>
      <w:pPr>
        <w:pStyle w:val="Normal"/>
        <w:rPr>
          <w:lang w:val="ro-RO"/>
        </w:rPr>
      </w:pPr>
      <w:r>
        <w:rPr>
          <w:lang w:val="ro-RO"/>
        </w:rPr>
        <w:t>De Domnul Jean- Jeacques Kuster, reprezentant al Uniunii Europene a Rechtspfleger (EUR)</w:t>
      </w:r>
    </w:p>
    <w:p>
      <w:pPr>
        <w:pStyle w:val="Normal"/>
        <w:jc w:val="both"/>
        <w:rPr>
          <w:lang w:val="ro-RO"/>
        </w:rPr>
      </w:pPr>
      <w:r>
        <w:rPr>
          <w:lang w:val="ro-RO"/>
        </w:rPr>
        <w:t>la Consiliul Europe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oamnelor şi Domnilor,</w:t>
      </w:r>
    </w:p>
    <w:p>
      <w:pPr>
        <w:pStyle w:val="Normal"/>
        <w:jc w:val="both"/>
        <w:rPr>
          <w:lang w:val="ro-RO"/>
        </w:rPr>
      </w:pPr>
      <w:r>
        <w:rPr>
          <w:lang w:val="ro-RO"/>
        </w:rPr>
      </w:r>
    </w:p>
    <w:p>
      <w:pPr>
        <w:pStyle w:val="Normal"/>
        <w:jc w:val="both"/>
        <w:rPr>
          <w:lang w:val="ro-RO"/>
        </w:rPr>
      </w:pPr>
      <w:r>
        <w:rPr>
          <w:lang w:val="ro-RO"/>
        </w:rPr>
        <w:t xml:space="preserve">Permiteţi-mi, înainte de toate, să le mulţumesc organizatorilor acestei manifestări pentru invitaţia adresată uniunii noastre de a participa la acest eveniment consacrat exclusiv grefierilor, atribuţiilor şi pregătirii lor, precum şi perspectivelor de a crea o reţea de şcoli de formare de grefieri. Este un subiect căruia uniunea noastră i-a acordat dintotdeauna o importanţă deosebită. Mulţumesc, de asemenea, pentru onoarea ce mi-a fost făcută de a vă vorbi la începutul ordinii de zi. Mă bucur să mă aflu din nou alături de colegii români, la cea de-a patra vizită a mea în această frumoasă ţară, şi să discutăm împreună despre preocupările lor profesionale, iar aceasta cu atât mai mult cu cât sindicatul român „Justiţia” tocmai s-a alăturat membrilor uniunii noastre. </w:t>
      </w:r>
    </w:p>
    <w:p>
      <w:pPr>
        <w:pStyle w:val="Normal"/>
        <w:jc w:val="both"/>
        <w:rPr/>
      </w:pPr>
      <w:r>
        <w:rPr>
          <w:lang w:val="ro-RO"/>
        </w:rPr>
        <w:t>Aş dori să vă transmit scuzele noului nostru preşedinte, domnul Thomas Kappl, care din păcate nu a putut fi prezent aici, însă mă bucur că printre noi se află preşedintele nostru care tocmai şi-a încheiat mandatul, domnul Gabriele GUARDA.</w:t>
      </w:r>
    </w:p>
    <w:p>
      <w:pPr>
        <w:pStyle w:val="Normal"/>
        <w:jc w:val="both"/>
        <w:rPr/>
      </w:pPr>
      <w:r>
        <w:rPr>
          <w:lang w:val="ro-RO"/>
        </w:rPr>
        <w:t>În intervenţia mea aş dori să fac o scurtă prezentare a uniunii noastre şi să menţionez câteva din realizările sale (I), apoi să abordez aspectul cooperării cu Consiliul Europei (II).</w:t>
      </w:r>
    </w:p>
    <w:p>
      <w:pPr>
        <w:pStyle w:val="Normal"/>
        <w:jc w:val="both"/>
        <w:rPr>
          <w:lang w:val="ro-RO"/>
        </w:rPr>
      </w:pPr>
      <w:r>
        <w:rPr>
          <w:lang w:val="ro-RO"/>
        </w:rPr>
      </w:r>
    </w:p>
    <w:p>
      <w:pPr>
        <w:pStyle w:val="Normal"/>
        <w:numPr>
          <w:ilvl w:val="0"/>
          <w:numId w:val="3"/>
        </w:numPr>
        <w:jc w:val="both"/>
        <w:rPr/>
      </w:pPr>
      <w:r>
        <w:rPr>
          <w:b/>
          <w:lang w:val="ro-RO"/>
        </w:rPr>
        <w:t>Prezentarea EUR</w:t>
      </w:r>
    </w:p>
    <w:p>
      <w:pPr>
        <w:pStyle w:val="Normal"/>
        <w:jc w:val="both"/>
        <w:rPr>
          <w:b/>
          <w:b/>
          <w:lang w:val="ro-RO"/>
        </w:rPr>
      </w:pPr>
      <w:r>
        <w:rPr>
          <w:b/>
          <w:lang w:val="ro-RO"/>
        </w:rPr>
      </w:r>
    </w:p>
    <w:p>
      <w:pPr>
        <w:pStyle w:val="Normal"/>
        <w:jc w:val="both"/>
        <w:rPr/>
      </w:pPr>
      <w:r>
        <w:rPr>
          <w:lang w:val="ro-RO"/>
        </w:rPr>
        <w:t xml:space="preserve">EUR şi-a sărbătorit în urmă cu câteva săptămâni, în cadrul ultimului său congres, organizat la Stockholm, cea de 40-a aniversare. </w:t>
      </w:r>
    </w:p>
    <w:p>
      <w:pPr>
        <w:pStyle w:val="Normal"/>
        <w:jc w:val="both"/>
        <w:rPr/>
      </w:pPr>
      <w:r>
        <w:rPr>
          <w:lang w:val="ro-RO"/>
        </w:rPr>
        <w:t xml:space="preserve">Într-adevăr, uniunea a fost creată în 1967, cu ocazia unei manifestări desfăşurate la Curtea de Casaţie germană de la Karlsruhe, fiind urmarea firească a contactelor şi uniunii premergătoare realizate între Rechtspfleger germani şi austrieci, precum şi a voinţei lor de a extinde EUR la alte organizaţii europene ale funcţionarilor din aceeaşi profesie. Astfel, membrii fondatori ai EUR au fost organizaţiile profesionale din Austria, Germanie, Belgia, Franţa şi Marea Britanie. </w:t>
      </w:r>
    </w:p>
    <w:p>
      <w:pPr>
        <w:pStyle w:val="Normal"/>
        <w:jc w:val="both"/>
        <w:rPr>
          <w:lang w:val="ro-RO"/>
        </w:rPr>
      </w:pPr>
      <w:r>
        <w:rPr>
          <w:lang w:val="ro-RO"/>
        </w:rPr>
        <w:t>EUR şi-a stabilit în special ca obiective să participe la crearea, dezvoltarea şi armonizarea dreptului pe plan european, să apere interesele membrilor săi şi să întreţină relaţii dincolo de frontierele sale, pentru a susţine şi promova integrarea europeană.</w:t>
      </w:r>
    </w:p>
    <w:p>
      <w:pPr>
        <w:pStyle w:val="Normal"/>
        <w:jc w:val="both"/>
        <w:rPr>
          <w:lang w:val="ro-RO"/>
        </w:rPr>
      </w:pPr>
      <w:r>
        <w:rPr>
          <w:lang w:val="ro-RO"/>
        </w:rPr>
        <w:t>Uniunea numără în prezent 16 organizaţii membre din Europa şi membri asociaţi din Japonia şi Maroc, printre altele.</w:t>
      </w:r>
    </w:p>
    <w:p>
      <w:pPr>
        <w:pStyle w:val="Normal"/>
        <w:jc w:val="both"/>
        <w:rPr>
          <w:lang w:val="ro-RO"/>
        </w:rPr>
      </w:pPr>
      <w:r>
        <w:rPr>
          <w:lang w:val="ro-RO"/>
        </w:rPr>
        <w:t xml:space="preserve">EUR are un birou ales, a cărui misiune este să pună în practică orientările stabilite de preşedinţie cu ocazia adunărilor generale anuale şi a congresului care se întruneşte o dată la trei ani. </w:t>
      </w:r>
    </w:p>
    <w:p>
      <w:pPr>
        <w:pStyle w:val="Normal"/>
        <w:jc w:val="both"/>
        <w:rPr/>
      </w:pPr>
      <w:r>
        <w:rPr>
          <w:lang w:val="ro-RO"/>
        </w:rPr>
        <w:t>Fondatorii uniunii noastre au înţeles imediat interesul de a stabili legături cu Consiliul Europei, pentru care problemele legate de accesul la justiţie şi de funcţionarea sistemului judiciar, garantul respectării statului de drept, sunt de o deosebită importanţă. Au început să se preocupe rapid de obţinerea statutului consultativ, în calitate de organizaţie neguvernamentală pe lângă această instituţie europeană. Demersul lor a fost încununat de succes, în măsura în care comitetul de miniştri acorda EUR statutul consultativ prin rezoluţia (71)10 din 5 mai 1971. De atunci, în calitate de Organizaţie Internaţională Neguvernamentală, EUR se înscrie, în cooperare cu Consiliul Europei, şi participă, în calitate de expert, la proiectele şi lucrările Consiliului Europei, dar, de asemenea, se angajează să disemineze în rândul membrilor noştri informaţii privind scopurile şi activităţile Consiliului Europei.</w:t>
      </w:r>
    </w:p>
    <w:p>
      <w:pPr>
        <w:pStyle w:val="Normal"/>
        <w:jc w:val="both"/>
        <w:rPr>
          <w:lang w:val="ro-RO"/>
        </w:rPr>
      </w:pPr>
      <w:r>
        <w:rPr>
          <w:lang w:val="ro-RO"/>
        </w:rPr>
        <w:t xml:space="preserve">Din 1971 EUR îşi are locul său printre OING-uri şi participă la întâlnirile şi lucrările organizate în acest cadru. Statutul consultativ a devenit, din 2003, participativ, ceea ce subliniază importanţa acordată de Consiliul Europei societăţii civile care îşi poate face auzită vocea în sânul democraţiei europene. Colaborând cu Consiliul Europei, OING-urile, printre care se numără şi EUR, îşi aduc contribuţia prin experienţa lor în materie de promovare şi apărare a drepturilor omului în practica din toate domeniile în care activează şi pun în aplicare acţiunile şi deciziile Consiliului în sectoarele pe care le reprezintă. </w:t>
      </w:r>
    </w:p>
    <w:p>
      <w:pPr>
        <w:pStyle w:val="Normal"/>
        <w:jc w:val="both"/>
        <w:rPr>
          <w:lang w:val="ro-RO"/>
        </w:rPr>
      </w:pPr>
      <w:r>
        <w:rPr>
          <w:lang w:val="ro-RO"/>
        </w:rPr>
      </w:r>
    </w:p>
    <w:p>
      <w:pPr>
        <w:pStyle w:val="Normal"/>
        <w:jc w:val="both"/>
        <w:rPr/>
      </w:pPr>
      <w:r>
        <w:rPr>
          <w:lang w:val="ro-RO"/>
        </w:rPr>
        <w:t xml:space="preserve">EUR este, bineînţeles, o organizaţie mică, faţă de alte organizaţii europene de mare anvergură. Însă, datorită activităţii intense şi determinate a militanţilor săi, a reuşit să obţină rezultate rodnice, iar aceasta graţie unei strânse colaborări cu Consiliul Europei şi, în special, cu Direcţia Afaceri Juridice, directorilor căreia le mulţumesc sincer pentru sprijinul pe care ni l-au acordat. </w:t>
      </w:r>
    </w:p>
    <w:p>
      <w:pPr>
        <w:pStyle w:val="Normal"/>
        <w:jc w:val="both"/>
        <w:rPr>
          <w:lang w:val="ro-RO"/>
        </w:rPr>
      </w:pPr>
      <w:r>
        <w:rPr>
          <w:lang w:val="ro-RO"/>
        </w:rPr>
      </w:r>
    </w:p>
    <w:p>
      <w:pPr>
        <w:pStyle w:val="Normal"/>
        <w:jc w:val="both"/>
        <w:rPr>
          <w:lang w:val="ro-RO"/>
        </w:rPr>
      </w:pPr>
      <w:r>
        <w:rPr>
          <w:lang w:val="ro-RO"/>
        </w:rPr>
        <w:t>Pentru a încheia această parte a prezentării, aş vrea să fac câteva precizări legate de profesiile care se regăsesc în cadrul uniunii noastre, căci, întocmai precum sistemele judiciare europene, foarte diversificate, trebuie ştiut că în instanţele din Europa, alături de judecători lucrează un personal care are titulaturi, atribuţii şi statute dintre cele mai diverse. Veţi constata în prezentările următoare că Rechtspfleger germani şi austrieci ocupă un loc preponderent în înfăptuirea justiţiei din ţările lor şi nu au un echivalent veritabil în celelalte state europene, poate doar acum în ţările din Europa centrală şi de est. Funcţia de grefier, asistent al judecătorului, întâlnită cel mai adesea în ţările latine, îşi are originea în antichitatea greacă, egipteană şi latină. Toţi au o origine comună, aceea de secretar, de grefier care îl asistă pe judecător şi se ocupă de administrarea instanţelor, însă au evoluat către misiuni mai specifice.</w:t>
      </w:r>
    </w:p>
    <w:p>
      <w:pPr>
        <w:pStyle w:val="Normal"/>
        <w:jc w:val="both"/>
        <w:rPr/>
      </w:pPr>
      <w:r>
        <w:rPr>
          <w:lang w:val="ro-RO"/>
        </w:rPr>
        <w:t xml:space="preserve">Atribuţiile care îi revin fac din această profesie un element inconturnabil al administraţiei judiciare şi o pârghie pentru creşterea calităţii şi eficacităţii acesteia, căci iată acesta este miezul dezbaterii actuale, iar antevorbitorul meu a subliniat foarte bine acest lucru.  </w:t>
      </w:r>
    </w:p>
    <w:p>
      <w:pPr>
        <w:pStyle w:val="Normal"/>
        <w:jc w:val="both"/>
        <w:rPr>
          <w:lang w:val="ro-RO"/>
        </w:rPr>
      </w:pPr>
      <w:r>
        <w:rPr>
          <w:lang w:val="ro-RO"/>
        </w:rPr>
      </w:r>
    </w:p>
    <w:p>
      <w:pPr>
        <w:pStyle w:val="Normal"/>
        <w:jc w:val="both"/>
        <w:rPr>
          <w:lang w:val="ro-RO"/>
        </w:rPr>
      </w:pPr>
      <w:r>
        <w:rPr>
          <w:lang w:val="ro-RO"/>
        </w:rPr>
        <w:t xml:space="preserve">În privinţa activităţilor desfăşurate de EUR, as dori să menţionez rapid publicarea studiilor comparative privind statutele şi atribuţiile grefierilor/Rechtspfleger în Europa, a căror a 3-a ediţie a apărut în 2001 şi este în prezent disponibilă pe site-ul nostru, </w:t>
      </w:r>
      <w:hyperlink r:id="rId2">
        <w:r>
          <w:rPr>
            <w:rStyle w:val="InternetLink"/>
            <w:lang w:val="ro-RO"/>
          </w:rPr>
          <w:t>www.rechtspfleger.org</w:t>
        </w:r>
      </w:hyperlink>
      <w:r>
        <w:rPr>
          <w:lang w:val="ro-RO"/>
        </w:rPr>
        <w:t>.</w:t>
      </w:r>
    </w:p>
    <w:p>
      <w:pPr>
        <w:pStyle w:val="Normal"/>
        <w:jc w:val="both"/>
        <w:rPr/>
      </w:pPr>
      <w:r>
        <w:rPr>
          <w:lang w:val="ro-RO"/>
        </w:rPr>
        <w:t xml:space="preserve">EUR a organizat, de asemenea, numeroase seminarii şi a publicat studii pe diferite teme, însă aş insista pe două iniţiative pe care le consider majore. </w:t>
      </w:r>
    </w:p>
    <w:p>
      <w:pPr>
        <w:pStyle w:val="Normal"/>
        <w:jc w:val="both"/>
        <w:rPr>
          <w:lang w:val="ro-RO"/>
        </w:rPr>
      </w:pPr>
      <w:r>
        <w:rPr>
          <w:lang w:val="ro-RO"/>
        </w:rPr>
        <w:t xml:space="preserve">Prima a fost elaborarea unui statut model al grefierului/Rechtspfleger european. În condiţiile în care instanţele sunt din ce în ce mai încărcate, iar volumul de lucru al judecătorilor este din ce în ce mai mare, ceea ce influenţează puternic termenele de procedură, EUR a dorit să confere o nouă dinamică recomandării R (86)12 a Consiliului Europei, asupra căreia voi reveni imediat, şi să răspundă sugestiei Consiliului Europei, reprezentat de domnul Harremoes, director de afaceri juridice, care, în cadrul unui congres organizat în 1990, afirma: „organizaţia dumneavoastră ar putea întreprinde o acţiune în două faze, o descriere de funcţie-model, un profil al profesiei dumneavoastră ce ar putea inspira forurile naţionale din Est, ca şi din Vest, în introducerea sau consolidarea instituţiei de grefier din justiţie…, apoi, într-o a doua fază, am putea să extragem de acolo elementele esenţiale, care eventual ar fi ulterior consacrate într-un fel de statut european ce ar putea fi adoptat la una din conferinţele dumneavoastră viitoare.” </w:t>
      </w:r>
    </w:p>
    <w:p>
      <w:pPr>
        <w:pStyle w:val="Normal"/>
        <w:jc w:val="both"/>
        <w:rPr/>
      </w:pPr>
      <w:r>
        <w:rPr>
          <w:lang w:val="ro-RO"/>
        </w:rPr>
        <w:t xml:space="preserve">L’EUR  a întreprins acest demers, pentru ca pornind de la respectivul statut, să existe o deschidere posibilă către libera circulaţie a meseriei de grefier în Europa, aceasta cu atât mai mult cu cât Europa Dreptului este o realitate, atât datorită dreptului comunitar, cât şi datorită Convenţiei Europene a Drepturilor Omului, căreia Curtea de la Strasbourg i-a conferit o dimensiune majoră. </w:t>
      </w:r>
    </w:p>
    <w:p>
      <w:pPr>
        <w:pStyle w:val="Normal"/>
        <w:jc w:val="both"/>
        <w:rPr>
          <w:lang w:val="ro-RO"/>
        </w:rPr>
      </w:pPr>
      <w:r>
        <w:rPr>
          <w:lang w:val="ro-RO"/>
        </w:rPr>
        <w:t xml:space="preserve">După îndelungi dezbateri, EUR a întocmit şi adoptat un statut model, cuprinzând cele patru aspecte ale statutelor, condiţii de admitere şi de obţinere a diplomei, funcţii şi formare. Statutul propune încă din preambul, introducerea instituţiei de Rechtspfleger/Greffier în ţările Europene, ca una din măsurile de natură să îmbunătăţească eficacitatea instanţelor şi să garanteze cetăţenilor obţinerea unei hotărâri judiciare în termen rezonabil, bazându-se în acest sens, între altele, pe recomandarea Comitetului de Miniştri al Consiliului Europei nr. R (86)12. Astfel, statutul preconizează ca unui organ independent, a cărui misiune este de a înfăptui justiţia în limitele competenţelor stabilite de lege, să i se confere numeroase atribuţii în instanţa administrativă, în materie civilă şi penală, precum şi funcţii de conducere şi administrare a instanţelor. Vă pot pune la dispoziţie exemplare din acest statut (pe care îl puteţi găsi şi pe site-ul nostru). </w:t>
      </w:r>
    </w:p>
    <w:p>
      <w:pPr>
        <w:pStyle w:val="Normal"/>
        <w:jc w:val="both"/>
        <w:rPr>
          <w:lang w:val="ro-RO"/>
        </w:rPr>
      </w:pPr>
      <w:r>
        <w:rPr>
          <w:lang w:val="ro-RO"/>
        </w:rPr>
        <w:t>Cea de-a doua iniţiativă îşi are originea în lucrările unui seminar care a avut loc la Viena, în 2000, şi a condus la adoptarea a trei rezoluţii:</w:t>
      </w:r>
    </w:p>
    <w:p>
      <w:pPr>
        <w:pStyle w:val="TextBody"/>
        <w:numPr>
          <w:ilvl w:val="0"/>
          <w:numId w:val="4"/>
        </w:numPr>
        <w:rPr>
          <w:lang w:val="ro-RO"/>
        </w:rPr>
      </w:pPr>
      <w:r>
        <w:rPr>
          <w:lang w:val="ro-RO"/>
        </w:rPr>
        <w:t xml:space="preserve">O îmbunătăţire a eficacităţii justiţiei poate fi obţinută prin transferul de competenţe de la judecător la Rechtspfleger; instanţele dispun de suficient personal calificat la care se poate recurge pentru a se face acest transfer de competenţe. În funcţie de sistemul juridic, trebuie să se apeleze la Rechtspfleger sau la funcţionarii similari, precum grefierii. Transferul de sarcini, aşa cum se realizează el în mod accentuat în Germania şi Austria (în materie de contencios administrativ, de registre, cum ar fi cartea funciară sau registrul comerţului, în materie de succesiuni, de proceduri de somaţie de plată, de executare silită), permite judecătorului să se consacre în principal proceselor civile şi penale. Transferul multor alte sarcini judiciare către Rechtspfleger permite, de asemenea, luarea hotărârilor în timp mai scurt. În plus, permite şi reducerea cheltuielilor cu personalul. </w:t>
      </w:r>
    </w:p>
    <w:p>
      <w:pPr>
        <w:pStyle w:val="TextBody"/>
        <w:rPr>
          <w:lang w:val="ro-RO"/>
        </w:rPr>
      </w:pPr>
      <w:r>
        <w:rPr>
          <w:lang w:val="ro-RO"/>
        </w:rPr>
      </w:r>
    </w:p>
    <w:p>
      <w:pPr>
        <w:pStyle w:val="TextBody"/>
        <w:numPr>
          <w:ilvl w:val="0"/>
          <w:numId w:val="5"/>
        </w:numPr>
        <w:rPr/>
      </w:pPr>
      <w:r>
        <w:rPr>
          <w:lang w:val="ro-RO"/>
        </w:rPr>
        <w:t>Date fiind rezultatele excelente obţinute prin aplicarea somaţiei de plată în cadrul accelerării procedurilor, se propune să se promoveze introducerea unei proceduri europene de somaţie de plată, în toate ţările membre, iar de această procedură să se ocupe Rechtspfleger. Astfel, documentul se obţine în modul cel mai economic cu putinţă, iar după cum se observă în practica din Austria, cea mai mare parte a pretenţiilor emise în materie civilă nu fac obiectul unui recurs (80% în Austria). Acest tip de procedură este, în plus, complet informatizată, şi se soluţionează în câteva zile (mai puţin de o săptămână).</w:t>
      </w:r>
    </w:p>
    <w:p>
      <w:pPr>
        <w:pStyle w:val="TextBody"/>
        <w:ind w:left="360" w:hanging="0"/>
        <w:rPr>
          <w:lang w:val="ro-RO"/>
        </w:rPr>
      </w:pPr>
      <w:r>
        <w:rPr>
          <w:lang w:val="ro-RO"/>
        </w:rPr>
      </w:r>
    </w:p>
    <w:p>
      <w:pPr>
        <w:pStyle w:val="TextBody"/>
        <w:numPr>
          <w:ilvl w:val="0"/>
          <w:numId w:val="4"/>
        </w:numPr>
        <w:rPr/>
      </w:pPr>
      <w:r>
        <w:rPr>
          <w:lang w:val="ro-RO"/>
        </w:rPr>
        <w:t>informatica, tehnologia modernă de comunicare, trebuie pe deplin aplicată la instanţe. Astfel se pot accelera a procedurile, iar costurile suportate de instanţe se pot reduce.</w:t>
      </w:r>
    </w:p>
    <w:p>
      <w:pPr>
        <w:pStyle w:val="Normal"/>
        <w:jc w:val="both"/>
        <w:rPr>
          <w:lang w:val="ro-RO"/>
        </w:rPr>
      </w:pPr>
      <w:r>
        <w:rPr>
          <w:lang w:val="ro-RO"/>
        </w:rPr>
      </w:r>
    </w:p>
    <w:p>
      <w:pPr>
        <w:pStyle w:val="Normal"/>
        <w:numPr>
          <w:ilvl w:val="0"/>
          <w:numId w:val="3"/>
        </w:numPr>
        <w:jc w:val="both"/>
        <w:rPr>
          <w:b/>
          <w:b/>
          <w:lang w:val="ro-RO"/>
        </w:rPr>
      </w:pPr>
      <w:r>
        <w:rPr>
          <w:b/>
          <w:lang w:val="ro-RO"/>
        </w:rPr>
        <w:t>Cooperarea cu Consiliul Europei</w:t>
      </w:r>
    </w:p>
    <w:p>
      <w:pPr>
        <w:pStyle w:val="Normal"/>
        <w:jc w:val="both"/>
        <w:rPr>
          <w:b/>
          <w:b/>
          <w:lang w:val="ro-RO"/>
        </w:rPr>
      </w:pPr>
      <w:r>
        <w:rPr>
          <w:b/>
          <w:lang w:val="ro-RO"/>
        </w:rPr>
      </w:r>
    </w:p>
    <w:p>
      <w:pPr>
        <w:pStyle w:val="Normal"/>
        <w:jc w:val="both"/>
        <w:rPr/>
      </w:pPr>
      <w:r>
        <w:rPr>
          <w:lang w:val="ro-RO"/>
        </w:rPr>
        <w:t>Aş dori să trasez 3 etape marcante ale colaborării cu Consiliul Europei.</w:t>
      </w:r>
    </w:p>
    <w:p>
      <w:pPr>
        <w:pStyle w:val="Normal"/>
        <w:jc w:val="both"/>
        <w:rPr>
          <w:lang w:val="ro-RO"/>
        </w:rPr>
      </w:pPr>
      <w:r>
        <w:rPr>
          <w:lang w:val="ro-RO"/>
        </w:rPr>
      </w:r>
    </w:p>
    <w:p>
      <w:pPr>
        <w:pStyle w:val="Normal"/>
        <w:numPr>
          <w:ilvl w:val="0"/>
          <w:numId w:val="1"/>
        </w:numPr>
        <w:suppressAutoHyphens w:val="true"/>
        <w:jc w:val="both"/>
        <w:rPr>
          <w:lang w:val="ro-RO"/>
        </w:rPr>
      </w:pPr>
      <w:r>
        <w:rPr>
          <w:lang w:val="ro-RO"/>
        </w:rPr>
        <w:t>Comitetul de experţi pentru funcţionarea justiţiei</w:t>
      </w:r>
    </w:p>
    <w:p>
      <w:pPr>
        <w:pStyle w:val="Normal"/>
        <w:ind w:left="360" w:hanging="0"/>
        <w:jc w:val="both"/>
        <w:rPr>
          <w:lang w:val="ro-RO"/>
        </w:rPr>
      </w:pPr>
      <w:r>
        <w:rPr>
          <w:lang w:val="ro-RO"/>
        </w:rPr>
      </w:r>
    </w:p>
    <w:p>
      <w:pPr>
        <w:pStyle w:val="Normal"/>
        <w:jc w:val="both"/>
        <w:rPr>
          <w:lang w:val="ro-RO"/>
        </w:rPr>
      </w:pPr>
      <w:r>
        <w:rPr>
          <w:lang w:val="ro-RO"/>
        </w:rPr>
        <w:t>Acest comitet avea ca misiune redactarea unui proiect de recomandare privind anumite măsuri menite să prevină şi să reducă un volum prea mare de lucru al instanţelor; recomandarea urma să fie adoptată sub numărul R (86)12 şi preconizează la punctul II « evitarea creşterii volumului de sarcini nejudecătoreşti încredinţate judecătorilor şi diminuarea progresivă a acestuia, prin încredinţarea respectivelor sarcini altor persoane sau organe ». Observatorii noştri de la acest comitet, au reuşit să determine ca, în expunerea de motive a recomandării, funcţionarii «Rechtspfleger » germani şi austrieci să fie menţionaţi ca exemplu optim de măsuri preconizate, conferind astfel profesiei de «Rechtspfleger » o dimensiune europeană.</w:t>
      </w:r>
    </w:p>
    <w:p>
      <w:pPr>
        <w:pStyle w:val="Normal"/>
        <w:ind w:left="360" w:hanging="0"/>
        <w:jc w:val="both"/>
        <w:rPr>
          <w:lang w:val="ro-RO"/>
        </w:rPr>
      </w:pPr>
      <w:r>
        <w:rPr>
          <w:lang w:val="ro-RO"/>
        </w:rPr>
      </w:r>
    </w:p>
    <w:p>
      <w:pPr>
        <w:pStyle w:val="Normal"/>
        <w:ind w:left="360" w:hanging="0"/>
        <w:jc w:val="both"/>
        <w:rPr>
          <w:lang w:val="ro-RO"/>
        </w:rPr>
      </w:pPr>
      <w:r>
        <w:rPr>
          <w:lang w:val="ro-RO"/>
        </w:rPr>
        <w:t>2) cooperarea cu ţările din Europa centrală şi răsăriteană</w:t>
      </w:r>
    </w:p>
    <w:p>
      <w:pPr>
        <w:pStyle w:val="Normal"/>
        <w:ind w:left="360" w:hanging="0"/>
        <w:jc w:val="both"/>
        <w:rPr>
          <w:lang w:val="ro-RO"/>
        </w:rPr>
      </w:pPr>
      <w:r>
        <w:rPr>
          <w:lang w:val="ro-RO"/>
        </w:rPr>
      </w:r>
    </w:p>
    <w:p>
      <w:pPr>
        <w:pStyle w:val="Normal"/>
        <w:jc w:val="both"/>
        <w:rPr>
          <w:lang w:val="ro-RO"/>
        </w:rPr>
      </w:pPr>
      <w:r>
        <w:rPr>
          <w:lang w:val="ro-RO"/>
        </w:rPr>
        <w:t xml:space="preserve">EUR şi-a dat foarte repede seama de miza reprezentată de reconstrucţia statului de drept în ţările din Europa centrală şi răsăriteană după căderea regimurilor comuniste, şi a demarat, încă din 1990, o cooperare intensă cu Consiliul Europei, în cadrul unor programe ce urmărea restabilirea, în aceste ţări, a unei justiţii conforme cu statul de drept. Numeroase seminarii organizate la Strasbourg sau în ţările Europei centrale şi de est au permis o mai bună cunoaştere a rolului grefierilor şi al «Rechtspfleger». Această cooperare a avut ca apogeu organizarea, împreună cu direcţia generală Afaceri Juridice a Consiliului Europei, a unui seminar multilateral, desfăşurat în martie 1997. Acolo au fost prezenţi reprezentanţii ţărilor Europei centrale şi de est, iar mai mulţi dintre colegii noştri au putut sublinia contribuţia grefierilor şi « Rechtspfleger» la creşterea eficacităţii justiţiei şi promova statutul-model de „grefier/Rechstpfleger european » adoptat de uniunea noastră. Datorită acţiunii noastre, programul de activităţi pentru dezvoltarea şi consolidarea stabilităţii democratice al Consiliului Europei s-a îmbogăţit prin organizarea unei acţiuni dedicată anume rolului grefierului şi al « Rechtspfleger » ameliorarea eficacităţii justiţiei, care a folosit unui număr mare de ţări. Şi de altfel am avut ocazia să intervin personal în acest cadru, chiar aici la Bucureşti, în urmă cu câţiva ani.  </w:t>
      </w:r>
    </w:p>
    <w:p>
      <w:pPr>
        <w:pStyle w:val="Normal"/>
        <w:ind w:left="360" w:hanging="0"/>
        <w:jc w:val="both"/>
        <w:rPr>
          <w:lang w:val="ro-RO"/>
        </w:rPr>
      </w:pPr>
      <w:r>
        <w:rPr>
          <w:lang w:val="ro-RO"/>
        </w:rPr>
      </w:r>
    </w:p>
    <w:p>
      <w:pPr>
        <w:pStyle w:val="Normal"/>
        <w:numPr>
          <w:ilvl w:val="0"/>
          <w:numId w:val="2"/>
        </w:numPr>
        <w:suppressAutoHyphens w:val="true"/>
        <w:jc w:val="both"/>
        <w:rPr/>
      </w:pPr>
      <w:r>
        <w:rPr>
          <w:lang w:val="ro-RO"/>
        </w:rPr>
        <w:t>Comisia europeană pentru eficacitatea justiţiei (CEPEJ)</w:t>
      </w:r>
    </w:p>
    <w:p>
      <w:pPr>
        <w:pStyle w:val="WWNormalWeb"/>
        <w:jc w:val="both"/>
        <w:rPr/>
      </w:pPr>
      <w:r>
        <w:rPr>
          <w:rFonts w:cs="Times New Roman" w:ascii="Times New Roman" w:hAnsi="Times New Roman"/>
          <w:sz w:val="24"/>
          <w:szCs w:val="24"/>
          <w:lang w:val="ro-RO"/>
        </w:rPr>
        <w:t xml:space="preserve">La Congresul nostru de la Tours, din 2001, domnul Guy DE VEL, director al afacerilor juridice, ne anunţa viitoarea creare a acestei comisii. După înfiinţarea comisiei, prin Rezoluţia </w:t>
      </w:r>
      <w:r>
        <w:rPr>
          <w:rFonts w:cs="Times New Roman" w:ascii="Times New Roman" w:hAnsi="Times New Roman"/>
          <w:bCs/>
          <w:sz w:val="24"/>
          <w:szCs w:val="24"/>
          <w:lang w:val="ro-RO"/>
        </w:rPr>
        <w:t xml:space="preserve">(2002)12 </w:t>
      </w:r>
      <w:r>
        <w:rPr>
          <w:rFonts w:cs="Times New Roman" w:ascii="Times New Roman" w:hAnsi="Times New Roman"/>
          <w:iCs/>
          <w:sz w:val="24"/>
          <w:szCs w:val="24"/>
          <w:lang w:val="ro-RO"/>
        </w:rPr>
        <w:t xml:space="preserve">adoptată de Comitetul de Miniştri la 18 septembrie 2002, </w:t>
      </w:r>
      <w:r>
        <w:rPr>
          <w:rFonts w:cs="Times New Roman" w:ascii="Times New Roman" w:hAnsi="Times New Roman"/>
          <w:sz w:val="24"/>
          <w:szCs w:val="24"/>
          <w:lang w:val="ro-RO"/>
        </w:rPr>
        <w:t>EUR a solicitat şi obţinut statutul de observator pe lângă CEPEJ şi a participat de atunci la lucrările realizate de aceasta, care se bucură de mare succes în Europa. Datorită intervenţiei noastre, în evaluările sistemelor judiciare din Europa, publicate de CEPEJ şi a căror apariţie reprezintă un eveniment în mediul judiciar european, se regăseşte acum şi situaţia personalului auxiliar (din care fac parte « Rechtspfleger » şi grefierii). Următoarea ediţie a acestor evaluări este în curs de pregătire pentru a fi publicată în 2008, pe baza datelor furnizate de statele membre pentru anul 2006.</w:t>
      </w:r>
    </w:p>
    <w:p>
      <w:pPr>
        <w:pStyle w:val="WWNormalWeb"/>
        <w:jc w:val="both"/>
        <w:rPr>
          <w:rFonts w:ascii="Times New Roman" w:hAnsi="Times New Roman" w:cs="Times New Roman"/>
          <w:sz w:val="24"/>
          <w:szCs w:val="24"/>
          <w:lang w:val="ro-RO"/>
        </w:rPr>
      </w:pPr>
      <w:r>
        <w:rPr>
          <w:rFonts w:cs="Times New Roman" w:ascii="Times New Roman" w:hAnsi="Times New Roman"/>
          <w:sz w:val="24"/>
          <w:szCs w:val="24"/>
          <w:lang w:val="ro-RO"/>
        </w:rPr>
        <w:t>Uniunea noastră îşi mai aduce contribuţia şi la activităţile desfăşurate de două alte grupuri de lucru ale CEPEJ.</w:t>
      </w:r>
    </w:p>
    <w:p>
      <w:pPr>
        <w:pStyle w:val="WWNormalWeb"/>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ul grup de lucru, consacrat calităţii justiţiei, are ca misiune dezvoltarea mijloacelor de analiză şi evaluare a muncii efectuate în cadrul instanţelor, pentru a permite creşterea calităţii serviciului public oferit de sistemele judiciare din statele membre, în special în ceea ce privesc aşteptările practicienilor din drept şi cele ale justiţiabililor. În acest scop, grupul va trebui să creeze instrumente, indicatori şi mijloace de măsurare a calităţii muncii judiciare, şi să elaboreze soluţii concrete în atenţia factorilor publici de decizie şi a instanţelor, soluţii care să permită remedierea disfuncţiilor constatate în activitatea judiciară. Acest grup lucrează acum la un proiect de grilă de întrebări menite să permită evaluarea şi îmbunătăţirea justiţiei, din punct de vedere al accesibilităţii şi responsabilităţii sale democratice. EUR a sugerat ca această lucrare să se încheie cu o serie de recomandări adresate statelor în vederea creării normelor necesare asigurării unei justiţii de calitate, precum şi cu un document adresat în special organelor responsabile cu funcţionarea sistemului judiciar, pentru a promova de îndată, o justiţie de calitate la nivel de mijloace umane, financiare şi logistice, la nivel de metode de lucru şi la nivel de raporturi cu justiţiabili. În privinţa mijloacelor umane, EUR a subliniat că formarea iniţială a judecătorilor, a Rechtspfleger şi a grefierilor, ar trebui să constituie în fiecare stat, un proiect unitar de valorizare a resurselor umane şi ar trebui structurată astfel încât să prevadă activităţi de formare comune pentru judecători şi restul personalului care lucrează în instanţe. În plus, EUR a subliniat că, dacă se doreşte realizarea unei justiţii de calitate, este necesar ca toţi actorii din proces să fie conştienţi că lucrează împreună pentru un scop comun, că în instanţe trebuie să se lucreze în echipă.  </w:t>
      </w:r>
    </w:p>
    <w:p>
      <w:pPr>
        <w:pStyle w:val="WWNormalWeb"/>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l doilea grup de lucru, numit grup de pilotaj al centrului « Saturn » pentru gestionarea timpului judiciar, este însărcinat să propună măsuri de natură să prevină încălcările dreptului la un proces echitabil într-un termen rezonabil. Într-o primă fază, grupul îşi propune realizarea unui chestionar prin care să adune de la instanţe informaţii privind termenele de procedură şi care îi va permite să elaboreze instrumente permanente pentru termenele de procedură din Europa. </w:t>
      </w:r>
    </w:p>
    <w:p>
      <w:pPr>
        <w:pStyle w:val="Normal"/>
        <w:jc w:val="both"/>
        <w:rPr/>
      </w:pPr>
      <w:r>
        <w:rPr>
          <w:bCs/>
          <w:iCs/>
          <w:lang w:val="ro-RO"/>
        </w:rPr>
        <w:t>În concluzie, după cum observaţi, uniunea noastră este foarte implicată în lucrările CEPEJ şi în cele ale Consiliului Europei, Bilanţul colaborării noastre cu Consiliul Europei este mai mult decât pozitiv. Locul grefierului şi al « Rechtspfleger » este clar recunoscut în cadrul acestei instituţii. Datorăm acest fapt atât colegilor noştri care s-au investit pentru a reprezenta acolo EUR, din momentul acordării statutului consultativ, cât şi forurilor Consiliului Europei, în special direcţiei Afaceri Juridice, care a subliniat dintotdeauna că grefierii şi « Rechtspfleger » sunt garanţii eficacităţii  instanţelor şi a justiţiei, în înfăptuirea căreia joacă un rol esenţial.</w:t>
      </w:r>
    </w:p>
    <w:p>
      <w:pPr>
        <w:pStyle w:val="Normal"/>
        <w:jc w:val="both"/>
        <w:rPr>
          <w:bCs/>
          <w:iCs/>
          <w:lang w:val="ro-RO"/>
        </w:rPr>
      </w:pPr>
      <w:r>
        <w:rPr>
          <w:bCs/>
          <w:iCs/>
          <w:lang w:val="ro-RO"/>
        </w:rPr>
        <w:t xml:space="preserve">Acestea fiind spuse, nu aş dori să se creadă că uniunea noastră întreţine o relaţie de „exclusivitate” cu Consiliul Europei! Are relaţii şi cu Uniunea Europeană şi direcţia sa „Justiţie şi Afaceri Interne”, în special legat de activităţile desfăşurate în materie de recunoaştere reciprocă a hotărârilor şi în ceea ce privesc regulamentele din această materie. Grefierii şi Rechtspfleger vor contribui la punerea în aplicare a acestor regulamente (pot să menţionez ca exemplu titlul executoriu european şi somaţia de plată), contribuind încă o dată, la nivelul lor, la creşterea eficacităţii şi calităţii justiţiei în Europa. </w:t>
      </w:r>
    </w:p>
    <w:p>
      <w:pPr>
        <w:pStyle w:val="Normal"/>
        <w:jc w:val="both"/>
        <w:rPr>
          <w:bCs/>
          <w:iCs/>
          <w:lang w:val="ro-RO"/>
        </w:rPr>
      </w:pPr>
      <w:r>
        <w:rPr>
          <w:bCs/>
          <w:iCs/>
          <w:lang w:val="ro-RO"/>
        </w:rPr>
        <w:t>Pentru aceasta este evident nevoie de o formare de calitate şi de instituţii de formare pentru grefieri şi Rechtspfleger. Voi reaminti, în acest sens, concluziile reuniunii multilaterale organizate de Consiliul Europei în cooperare cu EUR, în martie 1997, care subliniau faptul că formarea este un element de o importanţă majoră în interesul profesiei, fie ea formare iniţială, în faza de admitere în profesie, fie continuă, în cursul carierei. Această pregătire a grefierilor / Rechtspfleger trebuie să constituie un obiectiv prioritar la nivel european. Şi conferinţa de faţă va contribui, fără îndoială, la acest lucru.</w:t>
      </w:r>
    </w:p>
    <w:p>
      <w:pPr>
        <w:pStyle w:val="Normal"/>
        <w:ind w:left="360" w:hanging="0"/>
        <w:jc w:val="both"/>
        <w:rPr>
          <w:bCs/>
          <w:iCs/>
          <w:lang w:val="ro-RO"/>
        </w:rPr>
      </w:pPr>
      <w:r>
        <w:rPr>
          <w:bCs/>
          <w:iCs/>
          <w:lang w:val="ro-RO"/>
        </w:rPr>
      </w:r>
    </w:p>
    <w:p>
      <w:pPr>
        <w:pStyle w:val="Normal"/>
        <w:jc w:val="both"/>
        <w:rPr>
          <w:bCs/>
          <w:iCs/>
          <w:lang w:val="ro-RO"/>
        </w:rPr>
      </w:pPr>
      <w:r>
        <w:rPr>
          <w:bCs/>
          <w:iCs/>
          <w:lang w:val="ro-RO"/>
        </w:rPr>
        <w:t xml:space="preserve">Vă mulţumesc. </w:t>
      </w:r>
    </w:p>
    <w:p>
      <w:pPr>
        <w:pStyle w:val="Normal"/>
        <w:jc w:val="both"/>
        <w:rPr>
          <w:bCs/>
          <w:iCs/>
          <w:lang w:val="ro-RO"/>
        </w:rPr>
      </w:pPr>
      <w:r>
        <w:rPr>
          <w:bCs/>
          <w:iCs/>
          <w:lang w:val="ro-RO"/>
        </w:rPr>
      </w:r>
    </w:p>
    <w:p>
      <w:pPr>
        <w:pStyle w:val="Normal"/>
        <w:jc w:val="both"/>
        <w:rPr/>
      </w:pPr>
      <w:r>
        <w:rPr>
          <w:bCs/>
          <w:iCs/>
          <w:lang w:val="ro-RO"/>
        </w:rPr>
        <w:t>Jean-Jacques KUSTER, reprezentant al EUR la Consiliul Europei</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
    <w:name w:val="WW-Normal (Web)"/>
    <w:basedOn w:val="Normal"/>
    <w:qFormat/>
    <w:pPr>
      <w:suppressAutoHyphens w:val="true"/>
      <w:spacing w:before="280" w:after="280"/>
    </w:pPr>
    <w:rPr>
      <w:rFonts w:ascii="Verdana" w:hAnsi="Verdana" w:cs="Verdana"/>
      <w:color w:val="000000"/>
      <w:sz w:val="25"/>
      <w:szCs w:val="25"/>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spfleger.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5:40:00Z</dcterms:created>
  <dc:creator>Jean-Jacques</dc:creator>
  <dc:description/>
  <cp:keywords/>
  <dc:language>en-US</dc:language>
  <cp:lastModifiedBy>User1</cp:lastModifiedBy>
  <cp:lastPrinted>2007-10-24T11:37:00Z</cp:lastPrinted>
  <dcterms:modified xsi:type="dcterms:W3CDTF">2007-10-24T08:43:00Z</dcterms:modified>
  <cp:revision>6</cp:revision>
  <dc:subject/>
  <dc:title>Regional Conference Phare project</dc:title>
</cp:coreProperties>
</file>